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Š ú t o v c e </w:t>
      </w:r>
    </w:p>
    <w:p>
      <w:pPr>
        <w:pStyle w:val="Normal"/>
        <w:rPr/>
      </w:pPr>
      <w:r>
        <w:rPr/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/>
      </w:pPr>
      <w:r>
        <w:object w:dxaOrig="2714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pt;margin-top:-37.3pt;width:72.3pt;height:8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1382877" r:id="rId2"/>
        </w:object>
      </w:r>
      <w:r>
        <w:rPr/>
        <w:tab/>
      </w:r>
    </w:p>
    <w:tbl>
      <w:tblPr>
        <w:tblW w:w="30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Schvál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11.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nes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.  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12.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š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4/2008 </w:t>
            </w:r>
          </w:p>
        </w:tc>
      </w:tr>
    </w:tbl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4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sz w:val="36"/>
        </w:rPr>
      </w:pPr>
      <w:r>
        <w:rPr>
          <w:sz w:val="36"/>
        </w:rPr>
        <w:t>1/2009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Times New Roman" w:hAnsi="Times New Roman" w:cs="Times New Roman"/>
          <w:spacing w:val="30"/>
          <w:sz w:val="36"/>
        </w:rPr>
      </w:pPr>
      <w:r>
        <w:rPr>
          <w:rFonts w:cs="Times New Roman" w:ascii="Times New Roman" w:hAnsi="Times New Roman"/>
          <w:spacing w:val="30"/>
          <w:sz w:val="36"/>
        </w:rPr>
        <w:t>všeobecne záväzné nariadenie obce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orým sa upravujú podmienky poskytovania sociálnych služie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obci  Šútovce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Obecné zastupiteľstvo v Šútovciach na základe ust. § 6 ods. 1 zákona SNR</w:t>
        <w:br/>
        <w:t>č. 369/1990 Zb. o obecnom zriadení  v znení neskorších predpisov s použitím ust. § 72 odst. 2 a § 80 zákona č. 448/2008 Z.z. o sociálnych službách a o zmene a doplnení zákona</w:t>
        <w:br/>
        <w:t>č 455/1991 Zb. o živnostenskom podnikaní v znení neskorších predpisov (ďalej len zákon</w:t>
        <w:br/>
        <w:t>o sociálnych službách)  sa uznieslo na tomto všeobecne záväznom nariadení (ďalej len VZ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1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É USTANOVENIA</w:t>
      </w:r>
    </w:p>
    <w:p>
      <w:pPr>
        <w:pStyle w:val="Zkladntext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Toto VZN v zmysle zákona o sociálnych službách upravuje postup a podmienky, na základe ktorých obec Šútovce  pri výkone svojej samosprávnej pôsobnosti zabezpečuje sociálne služby pre obyvateľov, ktorí sú odkázaní na sociálne služby a stanovuje úhradu za tieto služb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spacing w:lineRule="atLeast" w:line="300"/>
        <w:rPr/>
      </w:pPr>
      <w:r>
        <w:rPr/>
        <w:t>Poskytovateľom sociálnych služieb je za podmienok ustanovených zákonom o sociálnych službách obec Šútovce  ako verejný poskytovateľ sociálnych služieb.</w:t>
      </w:r>
    </w:p>
    <w:p>
      <w:pPr>
        <w:pStyle w:val="Zkladntext2"/>
        <w:spacing w:lineRule="atLeast" w:line="30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Obec Šútovce  poskytuje základné sociálne poradenstvo a v rozsahu svojej pôsobnosti fyzickej osobe, ktorá je odkázaná na sociálnu službu :</w:t>
      </w:r>
    </w:p>
    <w:p>
      <w:pPr>
        <w:pStyle w:val="Zkladntext2"/>
        <w:numPr>
          <w:ilvl w:val="1"/>
          <w:numId w:val="15"/>
        </w:numPr>
        <w:rPr/>
      </w:pPr>
      <w:r>
        <w:rPr/>
        <w:t>poskytuje sociálnu službu uvedenú v čl. 2 ods. 1</w:t>
      </w:r>
    </w:p>
    <w:p>
      <w:pPr>
        <w:pStyle w:val="Zkladntext2"/>
        <w:numPr>
          <w:ilvl w:val="1"/>
          <w:numId w:val="15"/>
        </w:numPr>
        <w:rPr/>
      </w:pPr>
      <w:r>
        <w:rPr/>
        <w:t xml:space="preserve">zabezpečuje poskytovanie sociálnej služby u iného verejného poskytovateľa sociálnej služby, ak s týmto fyzická osoba, ktorá žiada o uzatvorenie zmluvy o poskytovaní sociálnej služby súhlasí </w:t>
      </w:r>
    </w:p>
    <w:p>
      <w:pPr>
        <w:pStyle w:val="Zkladntext2"/>
        <w:numPr>
          <w:ilvl w:val="1"/>
          <w:numId w:val="15"/>
        </w:numPr>
        <w:rPr/>
      </w:pPr>
      <w:r>
        <w:rPr/>
        <w:t>zabezpečuje poskytovanie sociálnej služby u neverejného poskytovateľa sociálnej služby na základe dohody obce s fyzickou osobou, ktorá žiada o uzatvorenie zmluvy o poskytovaní sociálnej služby.</w:t>
      </w:r>
    </w:p>
    <w:p>
      <w:pPr>
        <w:pStyle w:val="Zkladntext2"/>
        <w:ind w:left="775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spacing w:lineRule="atLeast" w:line="300"/>
        <w:rPr/>
      </w:pPr>
      <w:r>
        <w:rPr/>
        <w:t>Sociálne služby poskytované verejným poskytovateľom sú financované podľa § 71 ods. 1 zákona o sociálnych službách.</w:t>
      </w:r>
    </w:p>
    <w:p>
      <w:pPr>
        <w:pStyle w:val="Zkladntext2"/>
        <w:spacing w:lineRule="atLeast" w:line="300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2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RUHY SOCIÁLNYCH SLUŽIEB POSKYTOVANÉ 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bcou  Šútovce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Obec Šútovce  </w:t>
      </w:r>
      <w:r>
        <w:rPr>
          <w:b/>
        </w:rPr>
        <w:t>poskytuje</w:t>
      </w:r>
      <w:r>
        <w:rPr/>
        <w:t xml:space="preserve"> tieto sociálne služby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/>
        <w:t>na riešenie nepriaznivej sociálnej situácie z dôvodu ťažkého zdravotného postihnutia, nepriaznivého zdravotného stavu alebo z dôvodu dovŕšenia dôchodkového veku:</w:t>
      </w:r>
    </w:p>
    <w:p>
      <w:pPr>
        <w:pStyle w:val="Zkladntext2"/>
        <w:numPr>
          <w:ilvl w:val="3"/>
          <w:numId w:val="17"/>
        </w:numPr>
        <w:rPr/>
      </w:pPr>
      <w:r>
        <w:rPr/>
        <w:t>opatrovateľská služba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/>
        <w:t>sociálne služby na podporu rodiny s deťmi:</w:t>
      </w:r>
    </w:p>
    <w:p>
      <w:pPr>
        <w:pStyle w:val="Zkladntext2"/>
        <w:numPr>
          <w:ilvl w:val="3"/>
          <w:numId w:val="17"/>
        </w:numPr>
        <w:rPr/>
      </w:pPr>
      <w:r>
        <w:rPr/>
        <w:t>pomoc pri osobnej starostlivosti o dieťa a podpora zosúlaďovania rodinného života a pracovného života poskytovaná terénnou formo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/>
        <w:t>podporné služby:</w:t>
      </w:r>
    </w:p>
    <w:p>
      <w:pPr>
        <w:pStyle w:val="Zkladntext2"/>
        <w:ind w:left="708" w:hanging="0"/>
        <w:rPr/>
      </w:pPr>
      <w:r>
        <w:rPr/>
        <w:t>- odľahčovacia služba poskytovaná terénnou formou.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ok 3</w:t>
      </w:r>
    </w:p>
    <w:p>
      <w:pPr>
        <w:pStyle w:val="Zkladntext2"/>
        <w:jc w:val="center"/>
        <w:rPr/>
      </w:pPr>
      <w:r>
        <w:rPr>
          <w:b/>
        </w:rPr>
        <w:t>OPATROVATEĽSKÁ   SLUŽBA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§ 1</w:t>
      </w:r>
    </w:p>
    <w:p>
      <w:pPr>
        <w:pStyle w:val="Zkladntext2"/>
        <w:jc w:val="center"/>
        <w:rPr>
          <w:b/>
          <w:b/>
          <w:color w:val="008000"/>
        </w:rPr>
      </w:pPr>
      <w:r>
        <w:rPr>
          <w:b/>
        </w:rPr>
        <w:t>Základné ustanovenia</w:t>
      </w:r>
    </w:p>
    <w:p>
      <w:pPr>
        <w:pStyle w:val="Zkladntext2"/>
        <w:jc w:val="left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Opatrovateľská služba je druhom sociálnej služby, ktorá sa využíva na riešenie nepriaznivej sociálnej situácie z dôvodu ťažkého zdravotného postihnutia, nepriaznivého zdravotného stavu, z dôvodu vysokého  veku občana  alebo z dôvodu, pre ktorý nemôže rodič dieťaťa alebo iná fyzická osoba, ktorá má dieťa zverené do osobnej starostlivosti na základe rozhodnutia súdu, zabezpečiť sama alebo za pomoci príbuznej fyzickej osoby osobnú starostlivosť o dieťa alebo osobu ktorá je na túto službu odkázaná. 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Opatrovateľská služba sa poskytuje fyzickej osobe, ktorá: </w:t>
      </w:r>
    </w:p>
    <w:p>
      <w:pPr>
        <w:pStyle w:val="Zkladntext2"/>
        <w:numPr>
          <w:ilvl w:val="2"/>
          <w:numId w:val="12"/>
        </w:numPr>
        <w:rPr/>
      </w:pPr>
      <w:r>
        <w:rPr/>
        <w:t>je odkázaná na pomoc inej fyzickej osoby a jej stupeň odkázanosti je najmenej II.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a</w:t>
      </w:r>
    </w:p>
    <w:p>
      <w:pPr>
        <w:pStyle w:val="Zkladntext2"/>
        <w:numPr>
          <w:ilvl w:val="2"/>
          <w:numId w:val="12"/>
        </w:numPr>
        <w:rPr/>
      </w:pPr>
      <w:r>
        <w:rPr/>
        <w:t>je odkázaná na pomoc pri úkonoch sebaobsluhy, úkonoch starostlivosti o svoju domácnosť a základných sociálnych aktivitách podľa osobitného predpisu</w:t>
      </w:r>
      <w:r>
        <w:rPr>
          <w:vertAlign w:val="superscript"/>
        </w:rPr>
        <w:t>1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Obec poskytuje opatrovateľskú službu fyzickej osobe s trvalým pobytom na území obce Šútovce , ktorá o túto službu požiad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Opatrovateľská služba sa poskytuje v domácnosti  prijímateľa sociálnej služ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Opatrovateľskú službu  vykonávajú opatrovatelia, ktorí sú zamestnancami obce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Opatrovateľskú službu nemožno poskytovať fyzickej osobe: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torej sa poskytuje celoročná pobytová sociálna služba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torej sa poskytuje peňažný príspevok na osobnú asistenciu podľa osobitného predpisu</w:t>
      </w:r>
      <w:r>
        <w:rPr>
          <w:rStyle w:val="FootnoteCharacters"/>
          <w:rStyle w:val="FootnoteAnchor"/>
        </w:rPr>
        <w:footnoteReference w:id="3"/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torej je nariadená karanténa pre podozrenie z nákazy prenosnou chorobou a pri ochorení touto nákazou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torá je opatrovaná fyzickou osobou, ktorej sa poskytuje peňažný príspevok na opatrovanie podľa osobitného predpisu</w:t>
      </w:r>
      <w:r>
        <w:rPr>
          <w:vertAlign w:val="superscript"/>
        </w:rPr>
        <w:t>2</w:t>
      </w:r>
      <w:r>
        <w:rPr/>
        <w:t xml:space="preserve"> s výnimkou, ak sa poskytuje opatrovateľská služba v rozsahu najviac 8 hodín mesačne, alebo ak sa fyzickej osobe vykonávajúcej opatrovanie poskytuje ústavná zdravotná starostlivosť v zdravotníckom zariadení alebo odľahčovacia služb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§ 2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ienky a postup pri poskytovaní opatrovateľskej služb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Opatrovateľská služba sa poskytuje na základe písomnej žiadosti fyzickej osoby o posúdenie odkázanosti na opatrovateľskú službu. </w:t>
      </w:r>
    </w:p>
    <w:p>
      <w:pPr>
        <w:pStyle w:val="Zkladntext2"/>
        <w:ind w:left="360" w:hanging="0"/>
        <w:rPr/>
      </w:pPr>
      <w:r>
        <w:rPr/>
        <w:t>Žiadosť musí obsahovať: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no a priezvisko fyzickej osoby, ktorá žiada o poskytnutie opatrovateľskej  služby, dátum narodenia,  adresu trvalého pobytu, štátne občianstvo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kársky nález vypracovaný lekárom, s ktorým má žiadateľ uzatvorenú dohodu o poskytovaní zdravotnej starostlivosti (zmluvný lekár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Sociálnu posudkovú činnosť na účely posúdenia odkázanosti na sociálnu službu vykonáva sociálny pracovník obce. Sociálna posudková činnosť je posudzovanie individuálnych    predpokladov rodinného prostredia a prostredia, ktoré ovplyvňuje začlenenie fyzickej osoby do spoločnost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Na základe lekárskeho nálezu vypracuje posudzujúci lekár lekársky posudok, ktorý obsahuje stupeň odkázanosti fyzickej osoby na pomoc inej fyzickej osoby a termín opätovného posúdenia zdravotného stavu fyzickej osob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Na základe sociálneho a lekárskeho posudku obec vyhotoví posudok o odkázanosti na sociálnu službu, ktorý je podkladom pre vydanie rozhodnutia o odkázanosti na sociálnu službu.</w:t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Opatrovateľská služba sa poskytuje v domácnosti prijímateľa sociálnej služby v pracovných dňoch v čase od 7.00 hod. do 15.00 hod.   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Sociálny pracovník obce je oprávnený navštíviť prijímateľa opatrovateľskej služby v domácnosti za účelom zistenia kvality poskytovanej služby.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§ 3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mluva o poskytovaní opatrovateľskej  služby a úhrada za jednotlivé úkony opatrovateľskej služb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Na základe právoplatného rozhodnutia o odkázanosti na opatrovateľskú službu a písomnej žiadosti fyzickej osoby o uzatvorenie zmluvy na poskytovanie tejto služby, obec uzatvára  zmluvu  o poskytovaní opatrovateľskej  služby.</w:t>
      </w:r>
    </w:p>
    <w:p>
      <w:pPr>
        <w:pStyle w:val="Zkladntext2"/>
        <w:ind w:left="360" w:hanging="0"/>
        <w:rPr/>
      </w:pPr>
      <w:r>
        <w:rPr/>
        <w:t>Žiadosť musí obsahovať:</w:t>
      </w:r>
    </w:p>
    <w:p>
      <w:pPr>
        <w:pStyle w:val="Zkladntext2"/>
        <w:numPr>
          <w:ilvl w:val="1"/>
          <w:numId w:val="7"/>
        </w:numPr>
        <w:rPr/>
      </w:pPr>
      <w:r>
        <w:rPr/>
        <w:t>meno a priezvisko fyzickej osoby, ktorá žiada o poskytnutie opatrovateľskej  služby, dátum narodenia,  adresu trvalého pobytu, štátne občianstvo</w:t>
      </w:r>
    </w:p>
    <w:p>
      <w:pPr>
        <w:pStyle w:val="Zkladntext2"/>
        <w:numPr>
          <w:ilvl w:val="1"/>
          <w:numId w:val="7"/>
        </w:numPr>
        <w:rPr/>
      </w:pPr>
      <w:r>
        <w:rPr/>
        <w:t xml:space="preserve">potvrdenie o príjme za predchádzajúci kalendárny rok a potvrdenie o príjme žiadateľa a spoločne posudzovaných osôb (manžel, manželka, deti) v kalendárnom mesiaci, v ktorom bola žiadosť podaná  </w:t>
      </w:r>
    </w:p>
    <w:p>
      <w:pPr>
        <w:pStyle w:val="Zkladntext2"/>
        <w:numPr>
          <w:ilvl w:val="1"/>
          <w:numId w:val="7"/>
        </w:numPr>
        <w:rPr/>
      </w:pPr>
      <w:r>
        <w:rPr/>
        <w:t xml:space="preserve">vyhlásenie o majetku fyzickej osoby </w:t>
      </w:r>
    </w:p>
    <w:p>
      <w:pPr>
        <w:pStyle w:val="Zkladntext2"/>
        <w:numPr>
          <w:ilvl w:val="1"/>
          <w:numId w:val="7"/>
        </w:numPr>
        <w:rPr/>
      </w:pPr>
      <w:r>
        <w:rPr/>
        <w:t>právoplatné rozhodnutie o odkázanosti na opatrovateľskú  služb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Zmluva  musí obsahovať: </w:t>
      </w:r>
    </w:p>
    <w:p>
      <w:pPr>
        <w:pStyle w:val="Zkladntext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ačenie zmluvných strán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uh poskytovanej sociálnej služby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ecný rozsah a formu sociálnej služby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ň začatia poskytovania</w:t>
      </w:r>
      <w:r>
        <w:rPr>
          <w:color w:val="008000"/>
        </w:rPr>
        <w:t xml:space="preserve"> </w:t>
      </w:r>
      <w:r>
        <w:rPr/>
        <w:t xml:space="preserve">služby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čas poskytovania sociálnej služby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sto poskytovania sociálnej služb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mu úhrady za sociálnu službu, spôsob jej určenia a spôsob jej úhrad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mienky zvyšovania sumy úhrady za sociálnu službu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ôvody odstúpenia od zmluv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mu nezaplatenej úhrady za sociálnu službu ako pohľadávku obce pre účely dedičského konania.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Prijímateľ sociálnej služby je povinný platiť úhradu za sociálnu službu v sume určenej obcou Šútovce v zmysle § 72 a § 73 zákona o sociálnych službách.</w:t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Úhrada za opatrovateľskú službu v kalendárnom mesiaci sa určí podľa rozsahu hodín poskytovanej služby v príslušnom mesiaci. Úhrada sa platí do 15. dňa nasledujúceho  kalendárneho mesiaca, po mesiaci, v ktorom bola služba poskytnutá na účet obce alebo v hotovosti do pokladne.</w:t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Výška úhrady za opatrovateľskú službu sa určí podľa prílohy č. 1 k tomuto všeobecne záväznému nariadeni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Ak nevznikne prijímateľovi opatrovateľskej služby povinnosť platiť úhradu za sociálnu službu alebo jej časť</w:t>
      </w:r>
      <w:r>
        <w:rPr>
          <w:color w:val="008000"/>
        </w:rPr>
        <w:t xml:space="preserve"> </w:t>
      </w:r>
      <w:r>
        <w:rPr/>
        <w:t>podľa § 73 zákona o sociálnych službách, prechádza táto povinnosť postupne na rodičov a deti, ak sa ich príjem neposudzuje spoločne s príjmom prijímateľa tejto služby. Rodičia alebo deti môžu uzatvoriť s obcou Šútovce  zmluvu o platení úhrady za opatrovateľskú služb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Ak nedôjde k uzatvoreniu zmluvy podľa odseku 6, obec rozhodne o povinnosti rodičov alebo detí platiť úhradu za opatrovateľskú službu alebo jej časť za prijímateľa sociálnej služby,  ktorému nevznikne povinnosť platiť úhradu alebo jej časť za služb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Ak sa zmenia skutočnosti, ktoré sú predmetom zmluvy o poskytovaní sociálnej služby,  možno tieto skutočnosti zmeniť dodatkom k zmluve, ak si to účastníci v tejto zmluve dohodl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Ak nevznikne prijímateľovi sociálnej služby v zmysle tohto VZN povinnosť platiť úhradu alebo jej časť a táto povinnosť nevznikne ani rodičom alebo deťom a prijímateľ sociálnej služby zomrie, nezaplatená úhrada alebo jej časť je pohľadávkou obce, ktorá sa uplatňuje v konaní o dedičstve.</w:t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Úkony opatrovateľskej služby</w:t>
      </w:r>
    </w:p>
    <w:p>
      <w:pPr>
        <w:pStyle w:val="Zkladntext2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60" w:leader="none"/>
        </w:tabs>
        <w:ind w:right="49" w:hanging="0"/>
        <w:jc w:val="left"/>
        <w:rPr>
          <w:color w:val="FF0000"/>
          <w:u w:val="single"/>
        </w:rPr>
      </w:pPr>
      <w:r>
        <w:rPr/>
        <w:t>A/</w:t>
        <w:tab/>
        <w:t xml:space="preserve">Sebaobslužné úkony                              </w:t>
      </w:r>
    </w:p>
    <w:p>
      <w:pPr>
        <w:pStyle w:val="Heading"/>
        <w:numPr>
          <w:ilvl w:val="2"/>
          <w:numId w:val="12"/>
        </w:numPr>
        <w:ind w:left="720" w:right="49" w:hanging="180"/>
        <w:jc w:val="left"/>
        <w:rPr>
          <w:b w:val="false"/>
          <w:b w:val="false"/>
        </w:rPr>
      </w:pPr>
      <w:r>
        <w:rPr>
          <w:b w:val="false"/>
        </w:rPr>
        <w:t xml:space="preserve">Hygiena: 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osobná hygiena - hygienická starostlivosť o jednotlivé časti tela: ruky, tvár, zuby, </w:t>
      </w:r>
    </w:p>
    <w:p>
      <w:pPr>
        <w:pStyle w:val="Heading"/>
        <w:tabs>
          <w:tab w:val="clear" w:pos="708"/>
          <w:tab w:val="left" w:pos="1080" w:leader="none"/>
        </w:tabs>
        <w:ind w:left="1080" w:right="49" w:hanging="0"/>
        <w:jc w:val="both"/>
        <w:rPr>
          <w:b w:val="false"/>
          <w:b w:val="false"/>
        </w:rPr>
      </w:pPr>
      <w:r>
        <w:rPr>
          <w:b w:val="false"/>
        </w:rPr>
        <w:t>nechty (holenie, česanie, umývanie, make-up, odličovanie, strihanie nechtov na rukách a na nohách, aplikácia krémov, masti, prípadne medikamentov)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celkový kúpeľ - hygienická starostlivosť o celé telo vo vani, prípadne v sprche s umytím vlasov (celkový kúpeľ sa vykonáva vždy vo vani, alebo v sprchovom kúte), </w:t>
      </w:r>
    </w:p>
    <w:p>
      <w:pPr>
        <w:pStyle w:val="Heading"/>
        <w:numPr>
          <w:ilvl w:val="2"/>
          <w:numId w:val="12"/>
        </w:numPr>
        <w:ind w:left="720" w:right="49" w:hanging="180"/>
        <w:jc w:val="left"/>
        <w:rPr>
          <w:b w:val="false"/>
          <w:b w:val="false"/>
        </w:rPr>
      </w:pPr>
      <w:r>
        <w:rPr>
          <w:b w:val="false"/>
        </w:rPr>
        <w:t xml:space="preserve">Stravovanie a dodržiavanie pitného režimu: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porciovanie stravy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obsluha (prinesenie stravy a nápoja na dosah klienta)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kŕmenie a pomoc pri pití,</w:t>
      </w:r>
    </w:p>
    <w:p>
      <w:pPr>
        <w:pStyle w:val="Heading"/>
        <w:numPr>
          <w:ilvl w:val="2"/>
          <w:numId w:val="12"/>
        </w:numPr>
        <w:ind w:left="720" w:right="49" w:hanging="180"/>
        <w:jc w:val="left"/>
        <w:rPr>
          <w:b w:val="false"/>
          <w:b w:val="false"/>
        </w:rPr>
      </w:pPr>
      <w:r>
        <w:rPr>
          <w:b w:val="false"/>
        </w:rPr>
        <w:t xml:space="preserve">Vyprázdňovanie močového mechúra a hrubého čreva: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sprievod na toaletu,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pomoc pri vyzliekaní, obliekaní, 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účelná očista po toalete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>sprievod z toalety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podanie podložnej misy, močovej fľaše s následným očistením podložnej misy  (fľaše),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>ochrana osobnej a posteľnej bielizne pred znečistením (nasadenie a výmena plienky),</w:t>
      </w:r>
    </w:p>
    <w:p>
      <w:pPr>
        <w:pStyle w:val="Heading"/>
        <w:numPr>
          <w:ilvl w:val="2"/>
          <w:numId w:val="12"/>
        </w:numPr>
        <w:ind w:left="720" w:right="49" w:hanging="180"/>
        <w:jc w:val="left"/>
        <w:rPr/>
      </w:pPr>
      <w:r>
        <w:rPr>
          <w:b w:val="false"/>
        </w:rPr>
        <w:t xml:space="preserve">Obliekanie, vyzliekanie: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výber oblečenia (rozpoznanie jeho správneho vrstvenia a farieb)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obliekanie, obúvanie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vyzliekanie, vyzúvanie,</w:t>
      </w:r>
    </w:p>
    <w:p>
      <w:pPr>
        <w:pStyle w:val="Heading"/>
        <w:numPr>
          <w:ilvl w:val="2"/>
          <w:numId w:val="12"/>
        </w:numPr>
        <w:ind w:left="720" w:right="49" w:hanging="180"/>
        <w:jc w:val="left"/>
        <w:rPr>
          <w:b w:val="false"/>
          <w:b w:val="false"/>
        </w:rPr>
      </w:pPr>
      <w:r>
        <w:rPr>
          <w:b w:val="false"/>
        </w:rPr>
        <w:t xml:space="preserve">Mobilita, motorika: 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sprievod pri chôdzi (chôdza po rovine, po schodoch)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pomoc pri vstávaní z lôžka, pomoc pri líhaní na lôžko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polohovanie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pomoc pri manipulácii s predmetmi (napríklad pri uchopení lyžičky, zapínaní   gombíkov)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080" w:leader="none"/>
        </w:tabs>
        <w:ind w:left="1080" w:right="49" w:hanging="360"/>
        <w:jc w:val="left"/>
        <w:rPr>
          <w:b w:val="false"/>
          <w:b w:val="false"/>
        </w:rPr>
      </w:pPr>
      <w:r>
        <w:rPr>
          <w:b w:val="false"/>
        </w:rPr>
        <w:t>obsluha a premiestňovanie predmetov dennej potreby.</w:t>
      </w:r>
    </w:p>
    <w:p>
      <w:pPr>
        <w:pStyle w:val="Heading"/>
        <w:ind w:right="274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</w:tabs>
        <w:ind w:right="-2" w:hanging="0"/>
        <w:jc w:val="both"/>
        <w:rPr>
          <w:color w:val="008000"/>
        </w:rPr>
      </w:pPr>
      <w:r>
        <w:rPr/>
        <w:t xml:space="preserve">B/ </w:t>
        <w:tab/>
        <w:t xml:space="preserve">Úkony starostlivosti o svoju domácnosť  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/>
      </w:pPr>
      <w:r>
        <w:rPr>
          <w:b w:val="false"/>
        </w:rPr>
        <w:t xml:space="preserve">nákup potravín a iného drobného spotrebného tovaru, 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príprava jedla, varenie, zohrievanie jedla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donáška jedla do domu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umytie riadu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 xml:space="preserve">bežné upratovanie v domácnosti,   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obsluha bežných domácich spotrebičov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starostlivosť o prádlo (pranie, žehlenie)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starostlivosť o lôžko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/>
      </w:pPr>
      <w:r>
        <w:rPr>
          <w:b w:val="false"/>
        </w:rPr>
        <w:t>vynášanie  drobného odpadu do zbernej smetnej nádoby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donáška uhlia, donáška dreva, vynesenie popola, donáška vody, kúrenie vo vykurovacích telesách a ich čistenie,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</w:rPr>
      </w:pPr>
      <w:r>
        <w:rPr>
          <w:b w:val="false"/>
        </w:rPr>
        <w:t>ďalšie jednoduché úkony spojené s prevádzkou a udržiavaním domácnosti (administratívne úkony spojené s vedením domácnosti, napríklad zabezpečenie úhrady platieb).</w:t>
      </w:r>
    </w:p>
    <w:p>
      <w:pPr>
        <w:pStyle w:val="Heading"/>
        <w:ind w:right="27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</w:tabs>
        <w:ind w:right="-108" w:hanging="0"/>
        <w:jc w:val="both"/>
        <w:rPr>
          <w:color w:val="008000"/>
        </w:rPr>
      </w:pPr>
      <w:r>
        <w:rPr/>
        <w:t>C/</w:t>
        <w:tab/>
        <w:t xml:space="preserve">Základné sociálne aktivity  </w:t>
      </w:r>
    </w:p>
    <w:p>
      <w:pPr>
        <w:pStyle w:val="Heading"/>
        <w:numPr>
          <w:ilvl w:val="0"/>
          <w:numId w:val="3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sprievod:</w:t>
      </w:r>
    </w:p>
    <w:p>
      <w:pPr>
        <w:pStyle w:val="Heading"/>
        <w:numPr>
          <w:ilvl w:val="4"/>
          <w:numId w:val="7"/>
        </w:numPr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kárske vyšetrenie,</w:t>
      </w:r>
    </w:p>
    <w:p>
      <w:pPr>
        <w:pStyle w:val="Heading"/>
        <w:numPr>
          <w:ilvl w:val="4"/>
          <w:numId w:val="7"/>
        </w:numPr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>na vybavenie úradných záležitostí,</w:t>
      </w:r>
    </w:p>
    <w:p>
      <w:pPr>
        <w:pStyle w:val="Heading"/>
        <w:numPr>
          <w:ilvl w:val="4"/>
          <w:numId w:val="7"/>
        </w:numPr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>do školy, zo školy, do zamestnania a zo zamestnania,</w:t>
      </w:r>
    </w:p>
    <w:p>
      <w:pPr>
        <w:pStyle w:val="Heading"/>
        <w:numPr>
          <w:ilvl w:val="4"/>
          <w:numId w:val="7"/>
        </w:numPr>
        <w:ind w:left="1080" w:right="49" w:hanging="360"/>
        <w:jc w:val="both"/>
        <w:rPr>
          <w:b w:val="false"/>
          <w:b w:val="false"/>
        </w:rPr>
      </w:pPr>
      <w:r>
        <w:rPr>
          <w:b w:val="false"/>
        </w:rPr>
        <w:t>pri záujmových činnostiach,</w:t>
      </w:r>
    </w:p>
    <w:p>
      <w:pPr>
        <w:pStyle w:val="Heading"/>
        <w:numPr>
          <w:ilvl w:val="0"/>
          <w:numId w:val="3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predčítanie pre fyzickú osobu, ktorá je nevidiaca alebo prakticky nevidiaca najmä pri vybavovaní úradných záležitostí, pri vybavovaní úradnej a osobnej korešpondencie a pri nakupovaní.</w:t>
      </w:r>
    </w:p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>D/</w:t>
        <w:tab/>
        <w:t>Dohľad v určenom čase pri</w:t>
      </w:r>
      <w:r>
        <w:rPr>
          <w:b w:val="false"/>
        </w:rPr>
        <w:t>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úkonoch sebaobsluhy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úkonoch starostlivosti o svoju domácnosť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vykonávaní základných sociálnych aktivít.</w:t>
      </w:r>
    </w:p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4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ODĽAHČOVACIA SLUŽBA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1"/>
          <w:numId w:val="3"/>
        </w:numPr>
        <w:rPr/>
      </w:pPr>
      <w:r>
        <w:rPr/>
        <w:t xml:space="preserve">Odľahčovacia služba je podporná sociálna služba, poskytovaná fyzickej osobe, ktorá opatruje fyzickú osobu s ťažkým zdravotným postihnutím, ktorou sa poskytuje alebo zabezpečuje fyzickej osobe s ťažkým zdravotným postihnutím sociálna služba počas obdobia, v ktorom fyzická osoba, ktorá opatruje, nemôže opatrovanie vykonávať sama alebo  s pomocou rodiny. 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1"/>
          <w:numId w:val="3"/>
        </w:numPr>
        <w:rPr/>
      </w:pPr>
      <w:r>
        <w:rPr/>
        <w:t>Počas poskytovania odľahčovacej služby obec Šútovce  poskytne fyzickej osobe s ťažkým zdravotným postihnutím  terénnu sociálnu službu formou opatrovateľskej služby v domácnosti fyzickej osoby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1"/>
          <w:numId w:val="3"/>
        </w:numPr>
        <w:rPr/>
      </w:pPr>
      <w:r>
        <w:rPr/>
        <w:t xml:space="preserve">Odľahčovacia služba sa poskytuje na celé dni, najviac 30 dní v kalendárnom roku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3"/>
        </w:numPr>
        <w:rPr/>
      </w:pPr>
      <w:r>
        <w:rPr/>
        <w:t>Fyzická osoba, ktorá opatruje má možnosť čerpať si voľno aj po jednotlivých dňoch, nie však po hodinách. Aj časť dňa sa považuje za celý deň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§ 6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ienky a postup pri poskytovaní odľahčovacej služb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1"/>
          <w:numId w:val="13"/>
        </w:numPr>
        <w:rPr/>
      </w:pPr>
      <w:r>
        <w:rPr/>
        <w:t xml:space="preserve">Odľahčovacia služba sa poskytuje na základe písomnej žiadosti fyzickej osoby o poskytnutie tejto služby. </w:t>
      </w:r>
    </w:p>
    <w:p>
      <w:pPr>
        <w:pStyle w:val="Zkladntext2"/>
        <w:ind w:left="360" w:hanging="0"/>
        <w:rPr/>
      </w:pPr>
      <w:r>
        <w:rPr/>
        <w:t>Žiadosť musí obsahovať:</w:t>
      </w:r>
    </w:p>
    <w:p>
      <w:pPr>
        <w:pStyle w:val="Zkladntext2"/>
        <w:numPr>
          <w:ilvl w:val="0"/>
          <w:numId w:val="18"/>
        </w:numPr>
        <w:rPr/>
      </w:pPr>
      <w:r>
        <w:rPr/>
        <w:t>meno a priezvisko fyzickej osoby, ktorá žiada o poskytnutie odľahčovacej služby, dátum   narodenia,  adresu trvalého pobytu, štátne občianstvo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posudok vydaný príslušným úradom práce, sociálnych vecí a rodiny, pre účely kompenzácie sociálnych dôsledkov ťažkého zdravotného postihnutia, ak je jeho obsahom aj posúdenie stupňa odkázanosti fyzickej osoby na pomoc inej fyzickej osoby alebo posudok o odkázanosti na sociálnu službu vydaný inou obcou alebo iným VÚC </w:t>
      </w:r>
    </w:p>
    <w:p>
      <w:pPr>
        <w:pStyle w:val="Zkladntext2"/>
        <w:numPr>
          <w:ilvl w:val="0"/>
          <w:numId w:val="18"/>
        </w:numPr>
        <w:rPr/>
      </w:pPr>
      <w:r>
        <w:rPr/>
        <w:t>písomný súhlas opatrovanej osoby na poskytnutie odľahčovacej služ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13"/>
        </w:numPr>
        <w:rPr/>
      </w:pPr>
      <w:r>
        <w:rPr/>
        <w:t>Žiadosť o poskytovanie odľahčovacej služby musí  fyzická osoba podať obci 15 dní pred dňom začatia poskytovania tejto služb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§ 7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mluva o poskytovaní odľahčovacej služby a úhrada za túto službu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1"/>
          <w:numId w:val="18"/>
        </w:numPr>
        <w:rPr/>
      </w:pPr>
      <w:r>
        <w:rPr/>
        <w:t>Na základe posudku ÚPSVaR a písomnej žiadosti fyzickej osoby o uzatvorenie zmluvy na poskytovanie tejto služby, obec uzatvára zmluvu o poskytované odľahčovacej služby.</w:t>
      </w:r>
    </w:p>
    <w:p>
      <w:pPr>
        <w:pStyle w:val="Zkladntext2"/>
        <w:numPr>
          <w:ilvl w:val="1"/>
          <w:numId w:val="18"/>
        </w:numPr>
        <w:rPr/>
      </w:pPr>
      <w:r>
        <w:rPr/>
        <w:t>Zmluva musí obsahovať:</w:t>
      </w:r>
    </w:p>
    <w:p>
      <w:pPr>
        <w:pStyle w:val="Zkladntext2"/>
        <w:numPr>
          <w:ilvl w:val="1"/>
          <w:numId w:val="6"/>
        </w:numPr>
        <w:rPr/>
      </w:pPr>
      <w:r>
        <w:rPr/>
        <w:t>označenie zmluvných strán</w:t>
      </w:r>
    </w:p>
    <w:p>
      <w:pPr>
        <w:pStyle w:val="Zkladntext2"/>
        <w:numPr>
          <w:ilvl w:val="1"/>
          <w:numId w:val="6"/>
        </w:numPr>
        <w:rPr/>
      </w:pPr>
      <w:r>
        <w:rPr/>
        <w:t xml:space="preserve">druh poskytovanej sociálnej služby </w:t>
      </w:r>
    </w:p>
    <w:p>
      <w:pPr>
        <w:pStyle w:val="Zkladntext2"/>
        <w:numPr>
          <w:ilvl w:val="1"/>
          <w:numId w:val="6"/>
        </w:numPr>
        <w:rPr/>
      </w:pPr>
      <w:r>
        <w:rPr/>
        <w:t xml:space="preserve">vecný rozsah a formu sociálnej služby </w:t>
      </w:r>
    </w:p>
    <w:p>
      <w:pPr>
        <w:pStyle w:val="Zkladntext2"/>
        <w:numPr>
          <w:ilvl w:val="1"/>
          <w:numId w:val="6"/>
        </w:numPr>
        <w:rPr/>
      </w:pPr>
      <w:r>
        <w:rPr/>
        <w:t>deň začatia poskytovania</w:t>
      </w:r>
      <w:r>
        <w:rPr>
          <w:color w:val="008000"/>
        </w:rPr>
        <w:t xml:space="preserve"> </w:t>
      </w:r>
      <w:r>
        <w:rPr/>
        <w:t xml:space="preserve">služby </w:t>
      </w:r>
    </w:p>
    <w:p>
      <w:pPr>
        <w:pStyle w:val="Zkladntext2"/>
        <w:numPr>
          <w:ilvl w:val="1"/>
          <w:numId w:val="6"/>
        </w:numPr>
        <w:rPr/>
      </w:pPr>
      <w:r>
        <w:rPr/>
        <w:t xml:space="preserve">čas poskytovania sociálnej služby </w:t>
      </w:r>
    </w:p>
    <w:p>
      <w:pPr>
        <w:pStyle w:val="Zkladntext2"/>
        <w:numPr>
          <w:ilvl w:val="1"/>
          <w:numId w:val="6"/>
        </w:numPr>
        <w:rPr/>
      </w:pPr>
      <w:r>
        <w:rPr/>
        <w:t>miesto poskytovania sociálnej služby</w:t>
      </w:r>
    </w:p>
    <w:p>
      <w:pPr>
        <w:pStyle w:val="Zkladntext2"/>
        <w:numPr>
          <w:ilvl w:val="1"/>
          <w:numId w:val="6"/>
        </w:numPr>
        <w:rPr/>
      </w:pPr>
      <w:r>
        <w:rPr/>
        <w:t>sumu úhrady za sociálnu službu, spôsob jej určenia a spôsob jej úhrady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1"/>
          <w:numId w:val="18"/>
        </w:numPr>
        <w:rPr/>
      </w:pPr>
      <w:r>
        <w:rPr/>
        <w:t>Výška úhrady za odľahčovaciu službu sa určí podľa prílohy č. 1 k tomuto všeobecne záväznému nariadeni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18"/>
        </w:numPr>
        <w:rPr/>
      </w:pPr>
      <w:r>
        <w:rPr/>
        <w:t>Úhrada sa platí do 15. dňa nasledujúceho kalendárneho mesiaca na účet obce alebo v hotovosti do pokladne.</w:t>
      </w:r>
    </w:p>
    <w:p>
      <w:pPr>
        <w:pStyle w:val="Zkladntext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moc pri osobnej  starostlivosti o dieťa a podpora zosúlaďovania rodinného života a pracovného živ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moc pri osobnej starostlivosti o dieťa a podpora zosúlaďovania rodinného života                            a pracovného života je terénna sociálna služba na podporu rodiny s deťmi – opatrovateľská služba,  ktorá sa poskytuje rodičovi dieťaťa alebo inej plnoletej fyzickej osobe, ktorá má zverené dieťa do osobnej starostlivosti na základe rozhodnutia súdu, ak nemôže zabezpečiť riadnu starostlivosť o dieťa sama alebo s pomocou rodin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dpora zosúlaďovania rodinného života a pracovného života je poskytovaná rodičovi dieťaťa a inej plnoletej fyzickej osobe, ktorá má dieťa zverené do osobnej starostlivosti v čase prípravy rodiča, alebo inej fyzickej osoby na trh práce a v čase ďalších aktivít spojených so vstupom alebo návratom na trh prác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Za dôvody, pre ktoré nemôže rodič alebo iná plnoletá fyzická osoba, ktorá má dieťa zverené do osobnej starostlivosti zabezpečiť osobnú starostlivosť o dieťa sa považujú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choroba, úraz, kúpeľná liečba rodiča alebo rodičov alebo úmrtie jedného z rodičov alebo fyzickej osoby, ktorá má dieťa zverené do osobnej starostlivosti na základe rozhodnutia sú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pôrod matky dieťaťa alebo ženy, ktorá má dieťa zverené do osobnej starostlivosti na základe rozhodnutia sú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narodenie najmenej troch detí súčasne alebo narodenie dvoch detí alebo viac detí súčasne v priebehu dvoch rokov, a to až do troch rokov veku najmladších det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Sociálnu službu na podporu rodiny s deťmi možno poskytovať rodičovi dieťaťa alebo inej plnoletej fyzickej osobe, ktorá má dieťa zverené do osobnej starostlivosti s trvalým pobytom v obci Šútovc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Sociálna služba na podporu rodiny s deťmi sa poskytuje v domácnosti prijímateľa sociálnej služb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Sociálnu službu na podporu rodiny s deťmi vykonávajú opatrovatelia, ktorí sú zamestnancami obce.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odmienky a postup pri poskytovaní sociálnej služby na podporu rodiny s deťmi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ociálna služba na podporu rodiny s deťmi sa poskytuje na základe písomnej žiadosti o uzatvorenie zmluvy na poskytovanie tejto služby rodiča dieťaťa alebo inej plnoletej fyzickej osoby, ktorá má dieťa zverené do osobnej starostlivosti na základe rozhodnutia súdu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Žiadosť musí obsahovať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meno a priezvisko fyzickej osoby, ktorá žiada o poskytnutie sociálnej služby, dátum narodenia, adresa trvalého pobytu, štátna príslušnosť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rozhodnutie súdu o zverení dieťaťa do osobnej starostlivosti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tvrdenie o príjme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vyhlásenie o majetkových pomero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tvrdenie o rozhodujúcich skutočnostiach pre poskytnutie sociálnej služby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eň začatia sociálnej služby a čas poskytovania sociálnej služby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Žiadosť o poskytnutie tejto sociálnej služby musí rodič dieťaťa alebo iná plnoletá fyzická osoba, ktorá má dieťa zverené do osobnej starostlivosti, podať obci najmenej 15 dní pred dňom začatia poskytovania sociálnej služb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 pomoc pri osobnej starostlivosti o dieťa sa považujú najmä bežné úkony starostlivosti o dieťa alebo domácnosť, úkony osobnej hygieny, stravovania, obliekania a vyzliekania, pomoc pri príprave na školské vyučovanie a sprevádzanie dieťaťa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k sa pomoc pri osobnej starostlivosti o dieťa poskytuje nepretržite, poskytuje sa táto pomoc v rozsahu najviac 30 dní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mluva o poskytovaní sociálnej služby na podporu rodiny s deťmi a úhrada za túto  sociálnu službu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a základe žiadosti o uzatvorenie zmluvy na poskytovanie tejto sociálnej služby obec uzatvára s rodičom alebo inou fyzickou osobou zmluvu o poskytovaní sociálnej služby na podporu rodiny s deťmi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mluva musí obsahovať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značenie zmluvných strá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ruh poskytovanej sociálnej služ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ecný rozsah a formu sociálnej služ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ň začatia  poskytovania služ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as poskytovania sociálnej služ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esto poskytovania sociálnej služ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mu úhrady za sociálnu službu, spôsob jej určenia a spôsob úh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ijímateľ sociálnej služby je povinný platiť úhradu za sociálnu službu v sume určenej obcou Šútovce  podľa § 73 a § 74 zákona o sociálnych službách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ýška úhrady za sociálnu službu na podporu rodiny s dieťaťom v kalendárnom mesiaci sa určí podľa prílohy č. 1 k tomuto všeobecne záväznému nariadeniu. Úhrada sa platí do 15. dňa nasledujúceho mesiaca po mesiaci, v ktorom bola služba poskytovaná na účet obce alebo v hotovosti do pokladn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6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A PRECHODNÉ  USTANOVENIA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Obec ako poskytovateľ sociálnej služby je povinná chrániť osobné údaje získané za účelom určenia výšky úhrady za poskytovanú sociálnu službu v zmysle zákona č. 428/2002 Z. z. o ochrane osobných údajov v znení neskorších predpisov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>Na poskytovanie sociálnej služby v zmysle tohto VZN sa primerane použije zákon č. 448/2008 Z. z. o sociálnych službách, zákon č. 601/2003 Z.z. o životnom minime a o zmene a doplnení niektorých zákonov v platnom znení, zákon č. 71/67 Zb. o správnom konaní v platnom znení a zákon č. 36/2005 Z. z. o rodine a o zmene a doplnení niektorých zákonov v platnom znení.</w:t>
      </w:r>
    </w:p>
    <w:p>
      <w:pPr>
        <w:pStyle w:val="Zkladntext2"/>
        <w:rPr/>
      </w:pPr>
      <w:r>
        <w:rPr/>
      </w:r>
    </w:p>
    <w:p>
      <w:pPr>
        <w:pStyle w:val="Zarkazkladnhotextu2"/>
        <w:numPr>
          <w:ilvl w:val="0"/>
          <w:numId w:val="14"/>
        </w:numPr>
        <w:spacing w:lineRule="atLeast" w:line="300" w:before="0" w:after="0"/>
        <w:jc w:val="both"/>
        <w:rPr/>
      </w:pPr>
      <w:r>
        <w:rPr/>
        <w:t>Prijímateľ sociálnej služby v zmysle tohto VZN je povinný písomne oznámiť do ôsmich dní zmeny v skutočnostiach rozhodujúcich na trvanie poskytovanej  sociálnej služby, zmeny v príjmových a majetkových pomeroch.</w:t>
      </w:r>
    </w:p>
    <w:p>
      <w:pPr>
        <w:pStyle w:val="Zarkazkladnhotextu2"/>
        <w:spacing w:lineRule="atLeast" w:line="300"/>
        <w:ind w:left="0" w:hanging="0"/>
        <w:jc w:val="both"/>
        <w:rPr/>
      </w:pPr>
      <w:r>
        <w:rPr/>
      </w:r>
    </w:p>
    <w:p>
      <w:pPr>
        <w:pStyle w:val="Zarkazkladnhotextu2"/>
        <w:numPr>
          <w:ilvl w:val="0"/>
          <w:numId w:val="14"/>
        </w:numPr>
        <w:spacing w:lineRule="atLeast" w:line="300" w:before="0" w:after="0"/>
        <w:jc w:val="both"/>
        <w:rPr/>
      </w:pPr>
      <w:r>
        <w:rPr/>
        <w:t>Prijímateľ sociálnej služby je povinný v lehote do osem dní oznámiť poskytovateľovi zmeny v skutočnostiach, ktoré sú rozhodujúce pre posúdenie, či trvá odkázanosť na sociálnu službu, výšku svojich príjmov a čestným prehlásením preukázať výšku úspor a hodnotu majetku ako aj zmeny v príjmových pomeroch a majetkových pomeroch, ktoré sú rozhodujúce pre určenie sumy úhrady za sociálnu službu. Ak prijímateľ sociálnej služby nesplní povinnosť oznámiť výšku príjmových a majetkových pomerov a ich zmeny, poskytovateľ nie je povinný postupovať pri určovaní sumy úhrady podľa § 73 ods. 1-5 zákona č. 448/2008 Z. z.</w:t>
      </w:r>
    </w:p>
    <w:p>
      <w:pPr>
        <w:pStyle w:val="Zarkazkladnhotextu2"/>
        <w:spacing w:lineRule="atLeast" w:line="300"/>
        <w:ind w:left="0" w:hanging="0"/>
        <w:jc w:val="both"/>
        <w:rPr/>
      </w:pPr>
      <w:r>
        <w:rPr/>
      </w:r>
    </w:p>
    <w:p>
      <w:pPr>
        <w:pStyle w:val="Zarkazkladnhotextu2"/>
        <w:numPr>
          <w:ilvl w:val="0"/>
          <w:numId w:val="14"/>
        </w:numPr>
        <w:spacing w:lineRule="atLeast" w:line="300" w:before="0" w:after="0"/>
        <w:jc w:val="both"/>
        <w:rPr/>
      </w:pPr>
      <w:r>
        <w:rPr/>
        <w:t>Prijímateľ sociálnej služby je povinný v lehote osem dní od doručenia výzvy poskytovateľa osvedčiť skutočnosti, ktoré sú rozhodujúce pre posúdenie, či trvá odkázanosť na sociálnu službu. Ak prijímateľ sociálnej služby výzve v stanovenej lehote nevyhovie, rozhodne sa o zániku odkázanosti na sociálnu službu, ak na to bol prijímateľ sociálnej služby vo výzve upozornený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>Ak fyzická osoba vzhľadom na svoj zdravotný stav nemôže sama podať žiadosť o posúdenie sociálnej odkázanosti na sociálnu službu v zmysle tohto VZN,  môže v jej mene a s jej súhlasom a na základe potvrdenia zmluvného lekára o zdravotnom stave tejto fyzickej osoby podať žiadosť aj iná fyzická osob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Obec je oprávnená upraviť výšku úhrad za poskytované sociálne služby v nadväznosti na zmeny ekonomicky oprávnených nákladov, a to zmenou tohto VZN. </w:t>
      </w:r>
    </w:p>
    <w:p>
      <w:pPr>
        <w:pStyle w:val="Zkladntext2"/>
        <w:numPr>
          <w:ilvl w:val="0"/>
          <w:numId w:val="14"/>
        </w:numPr>
        <w:spacing w:before="240" w:after="0"/>
        <w:rPr/>
      </w:pPr>
      <w:r>
        <w:rPr/>
        <w:t xml:space="preserve">Týmto VZN sa ruší VZN č. 4/2008, ktorým sa upravujú podmienky poskytovania opatrovateľskej služby a úhrada za túto službu v obci Šútovce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>Na tomto VZN sa uznieslo Obecné zastupiteľstvo v Šútovciach  dňa 30.11.2009 uznesením č. 44   a účinnosť nadobudlo dňa  15.12.2009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Zmeny tohto VZN schvaľuje Obecné zastupiteľstvo Šútovciach </w:t>
      </w:r>
    </w:p>
    <w:p>
      <w:pPr>
        <w:pStyle w:val="Zkladntext2"/>
        <w:ind w:left="5664" w:hanging="0"/>
        <w:rPr>
          <w:b/>
          <w:b/>
        </w:rPr>
      </w:pPr>
      <w:r>
        <w:rPr>
          <w:b/>
        </w:rPr>
      </w:r>
    </w:p>
    <w:p>
      <w:pPr>
        <w:pStyle w:val="Zkladntext2"/>
        <w:ind w:left="5664" w:hanging="0"/>
        <w:rPr>
          <w:b/>
          <w:b/>
        </w:rPr>
      </w:pPr>
      <w:r>
        <w:rPr>
          <w:b/>
        </w:rPr>
      </w:r>
    </w:p>
    <w:p>
      <w:pPr>
        <w:pStyle w:val="Zkladntext2"/>
        <w:ind w:left="566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1612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4"/>
        </w:rPr>
      </w:pPr>
      <w:r>
        <w:rPr>
          <w:szCs w:val="24"/>
        </w:rPr>
        <w:tab/>
        <w:t xml:space="preserve">P í š   Milan </w:t>
      </w:r>
    </w:p>
    <w:p>
      <w:pPr>
        <w:pStyle w:val="Normal"/>
        <w:tabs>
          <w:tab w:val="clear" w:pos="708"/>
          <w:tab w:val="left" w:pos="5580" w:leader="none"/>
        </w:tabs>
        <w:rPr>
          <w:szCs w:val="24"/>
        </w:rPr>
      </w:pPr>
      <w:r>
        <w:rPr>
          <w:szCs w:val="24"/>
        </w:rPr>
        <w:tab/>
        <w:t xml:space="preserve">starosta obce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Header"/>
        <w:jc w:val="right"/>
        <w:rPr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single"/>
        </w:rPr>
        <w:t xml:space="preserve">Obec  Š ú t o v c e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íloha č.1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k VZN č.  1 /2009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tanovenie úhrad prijímateľa sociálnej služby za poskytnutú službu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</w:rPr>
      </w:pPr>
      <w:r>
        <w:rPr>
          <w:b/>
        </w:rPr>
        <w:t>Opatrovateľská služba</w:t>
      </w:r>
    </w:p>
    <w:p>
      <w:pPr>
        <w:pStyle w:val="Zkladntext2"/>
        <w:jc w:val="left"/>
        <w:rPr/>
      </w:pPr>
      <w:r>
        <w:rPr/>
        <w:t>Poskytuje sa za úhradu:</w:t>
      </w:r>
    </w:p>
    <w:p>
      <w:pPr>
        <w:pStyle w:val="Zkladntext2"/>
        <w:numPr>
          <w:ilvl w:val="1"/>
          <w:numId w:val="22"/>
        </w:numPr>
        <w:jc w:val="left"/>
        <w:rPr/>
      </w:pPr>
      <w:r>
        <w:rPr>
          <w:b/>
        </w:rPr>
        <w:t>0,80 eura</w:t>
      </w:r>
      <w:r>
        <w:rPr/>
        <w:t xml:space="preserve"> za hodinu úkonov sebaobsluhy podľa Článku 3, § 4, písm. A/ </w:t>
      </w:r>
    </w:p>
    <w:p>
      <w:pPr>
        <w:pStyle w:val="Zkladntext2"/>
        <w:numPr>
          <w:ilvl w:val="1"/>
          <w:numId w:val="22"/>
        </w:numPr>
        <w:jc w:val="left"/>
        <w:rPr/>
      </w:pPr>
      <w:r>
        <w:rPr>
          <w:b/>
        </w:rPr>
        <w:t>0,80 eura</w:t>
      </w:r>
      <w:r>
        <w:rPr/>
        <w:t xml:space="preserve"> za hodinu úkonov starostlivosti o svoju domácnosť, základných sociálnych aktivít a dohľadu pri úkonoch sebaobsluhy podľa Článku 3, § 4, písm. B/ - D/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</w:rPr>
      </w:pPr>
      <w:r>
        <w:rPr>
          <w:b/>
        </w:rPr>
        <w:t>Pomoc pri osobnej starostlivosti o dieťa a podpora zosúlaďovania rodinného života a pracovného života</w:t>
      </w:r>
    </w:p>
    <w:p>
      <w:pPr>
        <w:pStyle w:val="Zkladntext2"/>
        <w:jc w:val="left"/>
        <w:rPr/>
      </w:pPr>
      <w:r>
        <w:rPr/>
        <w:t>Poskytuje sa za úhradu:</w:t>
      </w:r>
    </w:p>
    <w:p>
      <w:pPr>
        <w:pStyle w:val="Zkladntext2"/>
        <w:numPr>
          <w:ilvl w:val="2"/>
          <w:numId w:val="22"/>
        </w:numPr>
        <w:jc w:val="left"/>
        <w:rPr/>
      </w:pPr>
      <w:r>
        <w:rPr>
          <w:b/>
        </w:rPr>
        <w:t>0,80 eura</w:t>
      </w:r>
      <w:r>
        <w:rPr/>
        <w:t xml:space="preserve"> za hodinu úkonov sebaobsluhy podľa Článku 3, § 4, písm. A/ </w:t>
      </w:r>
    </w:p>
    <w:p>
      <w:pPr>
        <w:pStyle w:val="Zkladntext2"/>
        <w:numPr>
          <w:ilvl w:val="2"/>
          <w:numId w:val="22"/>
        </w:numPr>
        <w:jc w:val="left"/>
        <w:rPr/>
      </w:pPr>
      <w:r>
        <w:rPr>
          <w:b/>
        </w:rPr>
        <w:t>0,80 eura</w:t>
      </w:r>
      <w:r>
        <w:rPr/>
        <w:t xml:space="preserve"> za hodinu úkonov starostlivosti o svoju domácnosť, základných sociálnych aktivít a dohľadu pri úkonoch sebaobsluhy podľa Článku 3, § 4, písm. B/ - D/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</w:rPr>
      </w:pPr>
      <w:r>
        <w:rPr>
          <w:b/>
        </w:rPr>
        <w:t>Odľahčovacia služba</w:t>
      </w:r>
    </w:p>
    <w:p>
      <w:pPr>
        <w:pStyle w:val="Zkladntext2"/>
        <w:jc w:val="left"/>
        <w:rPr/>
      </w:pPr>
      <w:r>
        <w:rPr/>
        <w:t>Poskytuje sa za úhradu:</w:t>
      </w:r>
    </w:p>
    <w:p>
      <w:pPr>
        <w:pStyle w:val="Zkladntext2"/>
        <w:numPr>
          <w:ilvl w:val="2"/>
          <w:numId w:val="6"/>
        </w:numPr>
        <w:jc w:val="left"/>
        <w:rPr/>
      </w:pPr>
      <w:r>
        <w:rPr>
          <w:b/>
        </w:rPr>
        <w:t>0,80 eura</w:t>
      </w:r>
      <w:r>
        <w:rPr/>
        <w:t xml:space="preserve"> za hodinu úkonov sebaobsluhy podľa Článku 3, § 4, písm. A/ </w:t>
      </w:r>
    </w:p>
    <w:p>
      <w:pPr>
        <w:pStyle w:val="Zkladntext2"/>
        <w:numPr>
          <w:ilvl w:val="2"/>
          <w:numId w:val="6"/>
        </w:numPr>
        <w:jc w:val="left"/>
        <w:rPr/>
      </w:pPr>
      <w:r>
        <w:rPr>
          <w:b/>
        </w:rPr>
        <w:t>0,80 eura</w:t>
      </w:r>
      <w:r>
        <w:rPr/>
        <w:t xml:space="preserve"> za hodinu úkonov starostlivosti o svoju domácnosť, základných sociálnych aktivít a dohľadu pri úkonoch sebaobsluhy podľa Článku 3, § 4, písm. B/ - D/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448/2008 Z.z. o sociálnych službá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447/2008 Z.z. o peňažných príspevkoch na kompenzáciu  ťažkého zdravotného  postihnut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firstLine="720"/>
    </w:pPr>
    <w:rPr>
      <w:rFonts w:ascii="Courier New" w:hAnsi="Courier New" w:cs="Courier New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0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5:00Z</dcterms:created>
  <dc:creator>PC 1</dc:creator>
  <dc:description/>
  <cp:keywords/>
  <dc:language>en-US</dc:language>
  <cp:lastModifiedBy>PC 1</cp:lastModifiedBy>
  <cp:lastPrinted>2009-11-24T14:13:00Z</cp:lastPrinted>
  <dcterms:modified xsi:type="dcterms:W3CDTF">2009-12-16T09:55:00Z</dcterms:modified>
  <cp:revision>2</cp:revision>
  <dc:subject/>
  <dc:title>Obec Š ú t o v c e </dc:title>
</cp:coreProperties>
</file>